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1815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Denominazione della struttura ricettiva:</w:t>
      </w:r>
      <w:r>
        <w:rPr/>
        <w:t xml:space="preserve"> 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Tipologia:</w:t>
      </w:r>
      <w:r>
        <w:rPr/>
        <w:t xml:space="preserve"> </w:t>
      </w:r>
      <w:r>
        <w:rPr>
          <w:b/>
          <w:sz w:val="22"/>
          <w:szCs w:val="22"/>
        </w:rPr>
        <w:t>VILLAGGIO-ALBERG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C.I.R.:</w:t>
      </w:r>
      <w:r>
        <w:rPr/>
        <w:t xml:space="preserve"> _____________________________________</w:t>
      </w:r>
      <w:r>
        <w:rPr>
          <w:b/>
        </w:rPr>
        <w:t xml:space="preserve"> C.I.N.:</w:t>
      </w:r>
      <w:r>
        <w:rPr/>
        <w:t xml:space="preserve"> __________________________________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Classifica ottenuta:</w:t>
      </w:r>
      <w:r>
        <w:rPr/>
        <w:t xml:space="preserve">    </w:t>
      </w:r>
      <w:r>
        <w:rPr>
          <w:b/>
          <w:sz w:val="22"/>
          <w:szCs w:val="22"/>
        </w:rPr>
        <w:t xml:space="preserve">□  1 stella    </w:t>
        <w:tab/>
        <w:t xml:space="preserve">□  2 stelle    </w:t>
        <w:tab/>
        <w:t xml:space="preserve">□  3 stelle     </w:t>
        <w:tab/>
        <w:t>□  4 stelle</w:t>
        <w:tab/>
        <w:t>□  5 stelle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ersonale dipendente:</w:t>
      </w:r>
      <w:r>
        <w:rPr>
          <w:bCs/>
        </w:rPr>
        <w:t xml:space="preserve"> (rif. anno precedente) :   </w:t>
      </w:r>
      <w:r>
        <w:rPr>
          <w:b/>
          <w:bCs/>
        </w:rPr>
        <w:t>Fisso n.</w:t>
      </w:r>
      <w:r>
        <w:rPr>
          <w:bCs/>
        </w:rPr>
        <w:t xml:space="preserve">    _______         </w:t>
      </w:r>
      <w:r>
        <w:rPr>
          <w:b/>
          <w:bCs/>
        </w:rPr>
        <w:t>Stagionale n.</w:t>
      </w:r>
      <w:r>
        <w:rPr>
          <w:bCs/>
        </w:rPr>
        <w:t xml:space="preserve"> ___</w:t>
      </w:r>
    </w:p>
    <w:p>
      <w:pPr>
        <w:pStyle w:val="Normal"/>
        <w:spacing w:lineRule="auto" w:line="276"/>
        <w:jc w:val="both"/>
        <w:rPr/>
      </w:pPr>
      <w:r>
        <w:rPr/>
        <w:t>Nella struttura non sono intervenute variazioni dall’ultima classificazione</w:t>
      </w:r>
      <w:r>
        <w:rPr>
          <w:b/>
        </w:rPr>
        <w:t>:</w:t>
      </w:r>
      <w:r>
        <w:rPr/>
        <w:t xml:space="preserve">    </w:t>
      </w:r>
      <w:r>
        <w:rPr>
          <w:b/>
        </w:rPr>
        <w:t>SI</w:t>
        <w:tab/>
        <w:t>□     NO  □</w:t>
      </w:r>
      <w:r>
        <w:rPr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Se si, indicare le variazioni intervenute nella struttura: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Notizie vari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Distanza dalla spiaggia balneabile mt.. __________    Distanza dagli impianti di risalita  mt. ___________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Percentuale aree libere (sul totale del villaggio) ad uso comune      % _________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Percentuale di area ombreggiata con vegetazione    10% □       20% □       30% □       40% □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Centro di vita sportiva e ricreativa con spazi esterni attrezzati per l'attività di animazione: 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Viabilità e spazi esterni attrezzati  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□  </w:t>
      </w:r>
      <w:r>
        <w:rPr>
          <w:bCs/>
        </w:rPr>
        <w:t>Parchegg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r villaggio-albergo ubicato in prossimità del mare, vicino alla zona balnear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servizi igienici </w:t>
      </w:r>
      <w:r>
        <w:rPr>
          <w:bCs/>
        </w:rPr>
        <w:t></w:t>
      </w:r>
      <w:r>
        <w:rPr>
          <w:bCs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 bar</w:t>
      </w:r>
      <w:r>
        <w:rPr>
          <w:bCs/>
        </w:rPr>
        <w:t xml:space="preserve"> </w:t>
      </w:r>
      <w:r>
        <w:rPr>
          <w:bCs/>
        </w:rPr>
        <w:t xml:space="preserve">            magazzino per il deposito delle attrezzature </w:t>
      </w:r>
      <w:r>
        <w:rPr>
          <w:bCs/>
        </w:rPr>
        <w:t></w:t>
      </w:r>
      <w:r>
        <w:rPr>
          <w:bCs/>
        </w:rPr>
        <w:t xml:space="preserve">              spogliatoi </w:t>
      </w:r>
      <w:r>
        <w:rPr>
          <w:bCs/>
        </w:rPr>
        <w:t>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pertura dell’esercizio:</w:t>
      </w:r>
      <w:r>
        <w:rPr/>
        <w:t xml:space="preserve"> Apertura Annuale:   </w:t>
      </w:r>
      <w:r>
        <w:rPr>
          <w:b/>
        </w:rPr>
        <w:t>SI  □     NO  □</w:t>
      </w:r>
      <w:r>
        <w:rPr/>
        <w:t xml:space="preserve">      -     Apertura Stagionale:   </w:t>
      </w:r>
      <w:r>
        <w:rPr>
          <w:b/>
        </w:rPr>
        <w:t>SI  □    NO  □</w:t>
      </w:r>
    </w:p>
    <w:p>
      <w:pPr>
        <w:pStyle w:val="Normal"/>
        <w:spacing w:lineRule="auto" w:line="276"/>
        <w:rPr/>
      </w:pPr>
      <w:r>
        <w:rPr>
          <w:b/>
        </w:rPr>
        <w:t>Se stagionale indicare i periodi:  dal</w:t>
      </w:r>
      <w:r>
        <w:rPr/>
        <w:t xml:space="preserve"> __________ </w:t>
      </w:r>
      <w:r>
        <w:rPr>
          <w:b/>
        </w:rPr>
        <w:t>al</w:t>
      </w:r>
      <w:r>
        <w:rPr/>
        <w:t xml:space="preserve"> __________     </w:t>
      </w:r>
      <w:r>
        <w:rPr>
          <w:b/>
        </w:rPr>
        <w:t>-</w:t>
      </w:r>
      <w:r>
        <w:rPr/>
        <w:t xml:space="preserve">     </w:t>
      </w:r>
      <w:r>
        <w:rPr>
          <w:b/>
        </w:rPr>
        <w:t>dal</w:t>
      </w:r>
      <w:r>
        <w:rPr/>
        <w:t xml:space="preserve"> __________ </w:t>
      </w:r>
      <w:r>
        <w:rPr>
          <w:b/>
        </w:rPr>
        <w:t>al</w:t>
      </w:r>
      <w:r>
        <w:rPr/>
        <w:t xml:space="preserve"> 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ndirizzo nei periodi di chiusura:</w:t>
      </w:r>
      <w:r>
        <w:rPr/>
        <w:t xml:space="preserve"> Nome e Cognome____________________________________________</w:t>
      </w:r>
    </w:p>
    <w:p>
      <w:pPr>
        <w:pStyle w:val="Normal"/>
        <w:spacing w:lineRule="auto" w:line="276"/>
        <w:rPr/>
      </w:pPr>
      <w:r>
        <w:rPr/>
        <w:t>Via _____________________________________Comune  _______________________ c.a.p. __________ Prov._________  Telefono________________________  Cellulare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acità ricettiva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92"/>
        <w:gridCol w:w="4446"/>
      </w:tblGrid>
      <w:tr>
        <w:trPr>
          <w:trHeight w:val="312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otale unità abitative n. </w:t>
            </w:r>
            <w:r>
              <w:rPr/>
              <w:t>_____</w:t>
            </w:r>
            <w:r>
              <w:rPr>
                <w:b/>
              </w:rPr>
              <w:t xml:space="preserve">                   Piazzole senza unità abitative n. 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à ricettiva totale del complesso persone n.                  Superficie totale dell’esercizio mq.</w:t>
            </w:r>
          </w:p>
        </w:tc>
      </w:tr>
      <w:tr>
        <w:trPr>
          <w:trHeight w:val="31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Unità abitative con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no privato completo n. 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rezzatura per il soggiorno all’aperto n.____</w:t>
            </w:r>
          </w:p>
        </w:tc>
      </w:tr>
      <w:tr>
        <w:trPr>
          <w:trHeight w:val="31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cina in vano separato n. 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abilitato alla chiamata diretta n. ____</w:t>
            </w:r>
          </w:p>
        </w:tc>
      </w:tr>
      <w:tr>
        <w:trPr>
          <w:trHeight w:val="31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olo cottura n. 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caldamento n.____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Aria condizionata  n.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mpianti, Attrezzature e Servizi della struttura ricettiva: </w:t>
      </w:r>
      <w:r>
        <w:rPr>
          <w:i/>
          <w:sz w:val="22"/>
          <w:szCs w:val="22"/>
        </w:rPr>
        <w:t>(indicare con una X solo i servizi esistent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5"/>
        <w:gridCol w:w="761"/>
        <w:gridCol w:w="3360"/>
        <w:gridCol w:w="720"/>
        <w:gridCol w:w="2472"/>
      </w:tblGrid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H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ibilità disabi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L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chine lavatrici per bianch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tennis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iaggia riserv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stodia valori in cassaf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inema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C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ustodia valori in cassetta di sicure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s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meggi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N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vizio Banc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gol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N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leggio natanti e imbarcazio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uris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Q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quitazion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leggio articoli sportiv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iochi per bambi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una pri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ndsur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cale TV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ind w:right="-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sta da ball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tness/Centro sal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B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carica bombole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storant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cot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ci nautic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elf Service o tavola calda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y si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i montan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- Spaccio alimenta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iaggia riser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8" w:leader="none"/>
              </w:tabs>
              <w:spacing w:lineRule="auto" w:line="360"/>
              <w:ind w:left="-12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ingl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scaldamento centralizz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franc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rimess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X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spagno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cheggi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non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tedesc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, impianti e attrezzature: 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ltri servizi sportivi: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 xml:space="preserve">Altre lingue parlate: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o: 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Il sottoscritto dichiara che i prezzi che saranno applicati sono quelli indicati nella tabella sottostante: </w:t>
      </w:r>
    </w:p>
    <w:tbl>
      <w:tblPr>
        <w:tblW w:w="10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5"/>
        <w:gridCol w:w="171"/>
        <w:gridCol w:w="710"/>
        <w:gridCol w:w="107"/>
        <w:gridCol w:w="602"/>
        <w:gridCol w:w="16"/>
        <w:gridCol w:w="693"/>
        <w:gridCol w:w="709"/>
        <w:gridCol w:w="992"/>
        <w:gridCol w:w="426"/>
        <w:gridCol w:w="424"/>
        <w:gridCol w:w="851"/>
        <w:gridCol w:w="850"/>
        <w:gridCol w:w="536"/>
        <w:gridCol w:w="315"/>
        <w:gridCol w:w="850"/>
        <w:gridCol w:w="993"/>
      </w:tblGrid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 PER L’ANNO  2025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Denominazione della struttura:   </w:t>
            </w:r>
            <w:r>
              <w:rPr>
                <w:bCs/>
              </w:rPr>
              <w:t>______________________________________________________________________________________</w:t>
            </w: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</w:rPr>
              <w:t xml:space="preserve">     □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        □  </w:t>
            </w:r>
            <w:r>
              <w:rPr>
                <w:b/>
                <w:bCs/>
              </w:rPr>
              <w:t xml:space="preserve">3     </w:t>
            </w:r>
            <w:r>
              <w:rPr>
                <w:b/>
              </w:rPr>
              <w:t xml:space="preserve">    □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        □ 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 xml:space="preserve">  Stelle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Prezzi distinti per Unità Abita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ta: Indicare tutte le unità abitative-tipo esistenti nell’esercizio, in modo tale che siano rappresentate tutte le possibili combinazioni di posti letto, installazioni igienico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anitarie, tipi di cucina ecc. offerte dall’esercizio. Attenzione ogni possibile combinazione è un tipo. </w:t>
            </w:r>
          </w:p>
        </w:tc>
      </w:tr>
      <w:tr>
        <w:trPr>
          <w:trHeight w:val="66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delle un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ta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seguit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’ ABITATIVE TIPO C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rezzature  per  soggiorno all’aperto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I GIORNALIERI DELL’UNITA’ ABITATIVA DESCRITTA</w:t>
            </w:r>
          </w:p>
        </w:tc>
      </w:tr>
      <w:tr>
        <w:trPr>
          <w:trHeight w:val="6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. posti  lett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nza  bagno  privat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n  bagno  privat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i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sa Stag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a Stagione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sione comple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a pens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nottamento e uso servizi  Escluso i pasti</w:t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ina in vano sepa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olo cottu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</w:tr>
      <w:tr>
        <w:trPr>
          <w:trHeight w:val="596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Periodo minimo di permanenza nelle unità abitative previsto dalle leggi Regionali:  </w:t>
            </w:r>
            <w:r>
              <w:rPr>
                <w:b/>
                <w:bCs/>
              </w:rPr>
              <w:t>n.</w:t>
            </w:r>
            <w:r>
              <w:rPr>
                <w:bCs/>
              </w:rPr>
              <w:t xml:space="preserve"> _______ </w:t>
            </w:r>
            <w:r>
              <w:rPr>
                <w:b/>
                <w:bCs/>
              </w:rPr>
              <w:t>gg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>SINTESI  PREZZO  GIORNALIERO  DELLE  UNITA’ ABITATIVE</w:t>
            </w:r>
          </w:p>
        </w:tc>
      </w:tr>
      <w:tr>
        <w:trPr>
          <w:trHeight w:val="285" w:hRule="atLeast"/>
        </w:trPr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Bassa Stagio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Alta Stagione 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Minimo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i/>
                <w:color w:val="000000"/>
                <w:spacing w:val="-1"/>
              </w:rPr>
              <w:t>assoluto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Massimo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i/>
                <w:color w:val="000000"/>
                <w:spacing w:val="-1"/>
              </w:rPr>
              <w:t>assoluto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>Minimo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i/>
                <w:color w:val="000000"/>
                <w:spacing w:val="-1"/>
              </w:rPr>
              <w:t>assoluto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Massimo</w:t>
            </w:r>
            <w:r>
              <w:rPr>
                <w:color w:val="000000"/>
                <w:spacing w:val="-1"/>
              </w:rPr>
              <w:t xml:space="preserve"> (a</w:t>
            </w:r>
            <w:r>
              <w:rPr>
                <w:i/>
                <w:color w:val="000000"/>
                <w:spacing w:val="-1"/>
              </w:rPr>
              <w:t>ssoluto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7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a stagione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indicare i period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          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 </w:t>
            </w: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Pasti a prezzo fisso: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ima colazion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 compresa nel prezzo del pernottamento (nessun aumento di prezzo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è compresa nel prezzo del pernottamento, e il prezzo è di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  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zo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_____________                              </w:t>
            </w:r>
            <w:r>
              <w:rPr>
                <w:b/>
                <w:sz w:val="22"/>
                <w:szCs w:val="22"/>
              </w:rPr>
              <w:t>Cena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 ______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pplemento per camera doppia uso singola </w:t>
        <w:tab/>
        <w:tab/>
        <w:tab/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sul prezzo per minori di 3 anni in culla o letto aggiunto </w:t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gruppi organizzati composti di almeno dieci persone </w:t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per periodo di soggiorno continuativo pari o superiore a 15 giorni </w:t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bambini al di sotto di 6 anni </w:t>
        <w:tab/>
        <w:tab/>
        <w:tab/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uide, accompagnatori e interpreti al seguito dei gruppi organizzati</w:t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tabs>
          <w:tab w:val="clear" w:pos="709"/>
          <w:tab w:val="left" w:pos="2440" w:leader="none"/>
        </w:tabs>
        <w:ind w:left="2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247650</wp:posOffset>
                </wp:positionV>
                <wp:extent cx="3308985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Libero Consorzio Comunale di Caltanissetta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L.R. 15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ist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Responsabile del Servizi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Dirige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2pt;mso-wrap-distance-left:7.05pt;mso-wrap-distance-right:7.05pt;mso-wrap-distance-top:0pt;mso-wrap-distance-bottom:0pt;margin-top:19.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Vist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Il Responsabile del Serviz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Il Dirige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</w:rPr>
        <w:t>Timbro e firma del dichiarante</w:t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Allegare documento d’identità in corso di validità</w:t>
        <w:tab/>
        <w:tab/>
        <w:tab/>
        <w:tab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9:00Z</dcterms:created>
  <dc:creator>Admin</dc:creator>
  <dc:description/>
  <cp:keywords/>
  <dc:language>en-US</dc:language>
  <cp:lastModifiedBy>r.laplaca</cp:lastModifiedBy>
  <cp:lastPrinted>2025-01-13T13:49:00Z</cp:lastPrinted>
  <dcterms:modified xsi:type="dcterms:W3CDTF">2025-01-13T12:49:00Z</dcterms:modified>
  <cp:revision>33</cp:revision>
  <dc:subject/>
  <dc:title> </dc:title>
</cp:coreProperties>
</file>